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прель 2023 г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ротиводействию незаконному обороту наркотиков. 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  <w:r>
        <w:rPr>
          <w:i/>
          <w:sz w:val="28"/>
          <w:szCs w:val="28"/>
        </w:rPr>
        <w:t>управлением охра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орядка и профилактики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шей стране данная проблема также стоит очень остро, о чем свидетельствует увеличение числа ежегодно выявляемых нарко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итогам работы за первый квартал т.г. всего в Гродненской области зарегистрировано</w:t>
      </w:r>
      <w:r>
        <w:rPr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9</w:t>
      </w:r>
      <w:r>
        <w:rPr>
          <w:i/>
          <w:color w:val="C9211E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ступлений по линии наркоконтроля и противодействия торговле людьми. </w:t>
      </w:r>
      <w:r>
        <w:rPr>
          <w:sz w:val="30"/>
          <w:szCs w:val="30"/>
        </w:rPr>
        <w:t>Выявлено 42 преступления, связанных со сбытом наркотиков. Доля фактов сбыта составила 45,1% от общего количества уголовных дел, возбужденных по линии наркоконтро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актором, оказывающим наиболее значительное влияние на формирование криминогенной обстановки по линии наркоконтроля, остается использование в преступной деятельности </w:t>
        <w:br/>
        <w:t xml:space="preserve">информационно-коммуникационных технологий. Превалирующим способом распространения наркотиков является их сбыт посредством интернет-магазинов. Так, из общего числа выявленных в области преступлений, предусмотренных ст.328 УК, 76,9% составили факты, связанные с оборотом наркотиков с использованием сети Интернет. </w:t>
        <w:br/>
        <w:t>93,8% возбужденных уголовных дел по фактам сбыта пришлось на случаи распространения наркотиков посредством интернет-магазинов.</w:t>
        <w:br/>
        <w:t xml:space="preserve"> 96,1% фактов сбыта, по которым подозреваемые не установлены, совершены посредством интернет-магазин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пресечена деятельность 1 интернет-магазин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2 год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15 преступлений, связанных 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со сбыто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тических средств, совершены 10 лицами, </w:t>
      </w:r>
      <w:r>
        <w:rPr>
          <w:rFonts w:cs="Times New Roman" w:ascii="Times New Roman" w:hAnsi="Times New Roman"/>
          <w:bCs/>
          <w:sz w:val="30"/>
          <w:szCs w:val="30"/>
        </w:rPr>
        <w:t>из них</w:t>
      </w:r>
      <w:r>
        <w:rPr>
          <w:rFonts w:cs="Times New Roman" w:ascii="Times New Roman" w:hAnsi="Times New Roman"/>
          <w:sz w:val="30"/>
          <w:szCs w:val="30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лис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учащимися учебных заведений области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1 - </w:t>
      </w:r>
      <w:r>
        <w:rPr>
          <w:rFonts w:cs="Times New Roman" w:ascii="Times New Roman" w:hAnsi="Times New Roman"/>
          <w:color w:val="000000"/>
          <w:sz w:val="30"/>
          <w:szCs w:val="30"/>
        </w:rPr>
        <w:t>на момент совершения преступл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не учился и не работал, 4 несовершеннолетних, воспитывало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ростка из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ных семьях, 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вля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циальными сиро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спитывались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 неполных семья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в области уголовные дела за потребление и сбыт наркотических средств возбуждены в отношении двух подростков </w:t>
        <w:br/>
      </w:r>
      <w:r>
        <w:rPr>
          <w:rFonts w:cs="Times New Roman" w:ascii="Times New Roman" w:hAnsi="Times New Roman"/>
          <w:i/>
          <w:sz w:val="26"/>
          <w:szCs w:val="26"/>
        </w:rPr>
        <w:t>(в Октябрьском районе г. Гродно в сбыте наркотиков участвовала учащаяся школы, а в Слонимском районе за потребление наркотиков (марихуаны) задержан учащийся ГУО «Жировичский государственный аграрно-технический колледж»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 xml:space="preserve"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</w:t>
      </w:r>
    </w:p>
    <w:p>
      <w:pPr>
        <w:pStyle w:val="Style24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равочно: в т.г. в Гродненской области из незаконного оборота изъято 18,2 кг наркотических средств и психотропных веществ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,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6.01.2023 ГМОСК ВУД по ч.3 ст.328 УК в отношении Л., 15.01.2001 г.р., не работающей, которая хранила при себе, с целью сбыта, 162 гр опасного психотропного вещества «4-СМС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т.г. ГМОСК ВУД по ч.3 ст.328 УК в отношении несовершеннолетней, 10.01.2007 г.р., которая при себе и тайнике, с целью сбыта, хранила особо опасное психотропное вещество «4-СМ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о подлежит привлечению к уголовной ответственности за совершение преступлений, связанных со сбытом наркотиков, уже </w:t>
        <w:br/>
        <w:t>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30"/>
          <w:szCs w:val="30"/>
        </w:rPr>
        <w:t>ст.328 УК</w:t>
      </w:r>
      <w:r>
        <w:rPr>
          <w:rFonts w:cs="Times New Roman" w:ascii="Times New Roman" w:hAnsi="Times New Roman"/>
          <w:sz w:val="30"/>
          <w:szCs w:val="30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</w:t>
        <w:br/>
        <w:t>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26"/>
          <w:szCs w:val="26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26"/>
          <w:szCs w:val="26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ст.ст.327, 328-1, 328-2, 329, 330, 331, 332, 380 УК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26"/>
          <w:szCs w:val="26"/>
        </w:rPr>
        <w:t>(н</w:t>
      </w:r>
      <w:r>
        <w:rPr>
          <w:rFonts w:cs="Times New Roman" w:ascii="Times New Roman" w:hAnsi="Times New Roman"/>
          <w:bCs/>
          <w:i/>
          <w:sz w:val="26"/>
          <w:szCs w:val="26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26"/>
          <w:szCs w:val="26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правочно: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н</w:t>
      </w:r>
      <w:r>
        <w:rPr>
          <w:rFonts w:cs="Times New Roman" w:ascii="Times New Roman" w:hAnsi="Times New Roman"/>
          <w:i/>
          <w:sz w:val="26"/>
          <w:szCs w:val="26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т.13.30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дилеры активно используют различные криптографические мессенджеры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Pol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abb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ck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eChat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gnal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, работающий в теневом сегменте Интернета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rkNet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пример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oteCam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его анало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Karotkaj</dc:creator>
  <dc:description/>
  <cp:keywords/>
  <dc:language>en-US</dc:language>
  <cp:lastModifiedBy>Виктор</cp:lastModifiedBy>
  <cp:lastPrinted>2022-03-17T11:04:00Z</cp:lastPrinted>
  <dcterms:modified xsi:type="dcterms:W3CDTF">2023-04-18T07:06:00Z</dcterms:modified>
  <cp:revision>6</cp:revision>
  <dc:subject/>
  <dc:title>МIНIСТЭРСТВА УНУТРАНЫХ  СПРАУ</dc:title>
</cp:coreProperties>
</file>