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ОМАШНЕГО НАСИЛИЯ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ОПП МОБ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</w:t>
      </w:r>
      <w:r>
        <w:rPr>
          <w:color w:val="000000"/>
          <w:sz w:val="30"/>
          <w:szCs w:val="30"/>
        </w:rPr>
        <w:t xml:space="preserve">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направлении заключается не только в организации эффективной системы реагирования на сигналы об уже совершенных правонарушениях, но и 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преступного поведения в быту. </w:t>
      </w:r>
      <w:r>
        <w:rPr>
          <w:sz w:val="30"/>
          <w:szCs w:val="30"/>
        </w:rPr>
        <w:t>Это такие направления, как обеспечение раннего выявления детей, воспитывающихся в неблагополучных семьях; принятие мер по организации надлежащего профилактического наблюдения за ранее судимыми лицами, отбывшими наказание за «бытовые» преступления; взаимодействие с органами местной власти, жилищно-эксплуатационными организациями по установлению граждан, длительное время не оплачивающих коммунальные услуги, ведущих антиобщественный образ жизни; проведение выездных судебных заседаний по изоляции лиц, злоупотребляющих спиртными напитками, ограничению в дееспособности и лишению родительских прав. Кроме этого, с участием других субъектов профилактики на территории области сотрудниками ОВД проводится профилактическая работа в составе смотровых комиссий по отработке домовладений граждан, в части не только установления рисков возникновения чрезвычайных ситуаций, но и предпосылок к противоправному поведению, в том числе в состоянии алкогольного опьянения их собственников и совместно проживающих лиц, в том числе ранее не попадавших в поле зрения ОВД, с принятием скоординированных совместных профилактических мер к таким лицам со стороны заинтересованных субъектов профилактики.</w:t>
      </w:r>
    </w:p>
    <w:p>
      <w:pPr>
        <w:pStyle w:val="2"/>
        <w:spacing w:lineRule="auto" w:line="240"/>
        <w:rPr/>
      </w:pPr>
      <w:r>
        <w:rPr/>
        <w:t>В каждом регионе с участием заинтересованных субъектов профилактики проводятся комплексные профилактические отработки административных участков, где отмечаются негативные тенденции в криминогенной обстанов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сем известно, что на факты домашнего насилия сотрудники ОВД реагируют незамедлительно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ВД разработан подробный алгоритм действий сотрудников милиции при реагировании на факты семейно-бытовых конфликтов. Определен порядок контроля за полнотой проведенных мероприятий по ним </w:t>
      </w:r>
      <w:r>
        <w:rPr>
          <w:i/>
          <w:sz w:val="26"/>
          <w:szCs w:val="26"/>
        </w:rPr>
        <w:t>(изложен в Инструкции об организации работы органов внутренних дел по профилактике правонарушений, утвержденной Приказом МВД Республики Беларусь от 03.01.2024 №1)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сложившейся практики, в большинстве случаев </w:t>
        <w:br/>
        <w:t xml:space="preserve">по результатам реагирования на семейно-бытовые конфликты по решению сотрудников ОВД агрессор изолируется из семьи. Одновременно осуществляется направление сведений о таких конфликтах иным субъектам профилактики. В текущем году ОВД принято более 2 тысяч </w:t>
      </w:r>
      <w:r>
        <w:rPr>
          <w:i/>
          <w:sz w:val="30"/>
          <w:szCs w:val="30"/>
        </w:rPr>
        <w:t>(2284)</w:t>
      </w:r>
      <w:r>
        <w:rPr>
          <w:sz w:val="30"/>
          <w:szCs w:val="30"/>
        </w:rPr>
        <w:t xml:space="preserve"> согласий о передаче информации о домашнем насилии в центры социального обслужива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помощи лицам, попавшим в трудную жизненную ситуацию, обеспечено размещение в оперативно-дежурных службах территориальных органов внутренних дел информации о наличии в районах «кризисных» комнат, контактных телефонах работников, ответственных за размещение граждан, пострадавших от домашнего насилия, в том числе в ночное время суток.</w:t>
      </w:r>
    </w:p>
    <w:p>
      <w:pPr>
        <w:pStyle w:val="Normal"/>
        <w:ind w:right="-22" w:firstLine="709"/>
        <w:jc w:val="both"/>
        <w:rPr/>
      </w:pPr>
      <w:r>
        <w:rPr>
          <w:sz w:val="30"/>
          <w:szCs w:val="30"/>
        </w:rPr>
        <w:t xml:space="preserve">По состоянию на 01 сентября текущего года ОВД области </w:t>
        <w:br/>
        <w:t xml:space="preserve">в соответствии с Законом «Об основах деятельности </w:t>
        <w:br/>
        <w:t xml:space="preserve">по профилактике правонарушений» профилактический учет осуществляется в отношении более 3 тысяч </w:t>
      </w:r>
      <w:r>
        <w:rPr>
          <w:i/>
          <w:sz w:val="30"/>
          <w:szCs w:val="30"/>
        </w:rPr>
        <w:t>(3002)</w:t>
      </w:r>
      <w:r>
        <w:rPr>
          <w:sz w:val="30"/>
          <w:szCs w:val="30"/>
        </w:rPr>
        <w:t xml:space="preserve"> лиц, допустивших домашнее насилие, с которыми проводится соответствующая профилактическая работа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0"/>
          <w:szCs w:val="30"/>
        </w:rPr>
        <w:t xml:space="preserve">Эффективному решению проблемы домашнего насилия способствует и использование такой меры индивидуальной профилактики правонарушений, как защитное предписание: позволяющее его применить как на стадии подготовки дел об административных правонарушениях к рассмотрению, так и в порядке уголовно-процессуального законодательства </w:t>
      </w:r>
      <w:r>
        <w:rPr>
          <w:i/>
          <w:sz w:val="26"/>
          <w:szCs w:val="26"/>
        </w:rPr>
        <w:t>(по преступлениям против жизни и здоровья, половой неприкосновенности или половой свободы либо личной свободы, чести и достоинства)</w:t>
      </w:r>
      <w:r>
        <w:rPr>
          <w:sz w:val="30"/>
          <w:szCs w:val="30"/>
        </w:rPr>
        <w:t>.</w:t>
      </w:r>
    </w:p>
    <w:p>
      <w:pPr>
        <w:pStyle w:val="Heade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к «дебоширам» такая мера применялась более 2 тысяч раз </w:t>
      </w:r>
      <w:r>
        <w:rPr>
          <w:i/>
          <w:sz w:val="30"/>
          <w:szCs w:val="30"/>
        </w:rPr>
        <w:t>(2223)</w:t>
      </w:r>
      <w:r>
        <w:rPr>
          <w:sz w:val="30"/>
          <w:szCs w:val="30"/>
        </w:rPr>
        <w:t>. За нарушение требований защитного предписания граждане привлекались к административной ответственности 175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семейно-бытовых отношений в текущем году выявлено 2910 административных правонарушений, по превентивным статьям в сфере домашнего насилия </w:t>
      </w:r>
      <w:r>
        <w:rPr>
          <w:i/>
          <w:sz w:val="26"/>
          <w:szCs w:val="26"/>
        </w:rPr>
        <w:t>(ст.ст.153, 154, 186 УК)</w:t>
      </w:r>
      <w:r>
        <w:rPr>
          <w:sz w:val="30"/>
          <w:szCs w:val="30"/>
        </w:rPr>
        <w:t xml:space="preserve"> возбуждено на 154 уголовных дела.</w:t>
      </w:r>
    </w:p>
    <w:p>
      <w:pPr>
        <w:pStyle w:val="2"/>
        <w:spacing w:lineRule="auto" w:line="240"/>
        <w:rPr/>
      </w:pPr>
      <w:r>
        <w:rPr/>
        <w:t>Безусловно, это достигнуто благодаря тесному взаимодействию с работниками прокуратуры, которым ОВД направляются ходатайства для начала административного процесса в случае нежелания потерпевшей стороны привлекать «дебошира» к ответственности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Большая роль в профилактике бытовой преступности отводится проводимым информационным компаниям. Населению доводится информация, о порядке уведомления субъектов профилактики правонарушений о ставших известных случаях насилия в семьях соседей, знакомых, родственников и др. 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в каждом райисполкоме имеется свой Интернет-сайт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их базе созданы и поддерживаются в актуальном состоянии специализированные разделы с информацией по вопросам профилактики домашнего насилия (ответственность за домашнее насилие, порядок оказания и виды помощи пострадавшим и др.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к известно систематическое пьянство (и ведение асоциального образа жизни) приводит к конфликтным ситуациям в семье, является детерминирующим фактором как преступности в целом, так и правонарушений в сфере семейно-бытов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деалкоголизации населения в текущем году </w:t>
      </w:r>
      <w:r>
        <w:rPr>
          <w:color w:val="000000"/>
          <w:sz w:val="30"/>
          <w:szCs w:val="30"/>
        </w:rPr>
        <w:t xml:space="preserve">выявлено более двухсот </w:t>
      </w:r>
      <w:r>
        <w:rPr>
          <w:i/>
          <w:color w:val="000000"/>
          <w:sz w:val="30"/>
          <w:szCs w:val="30"/>
        </w:rPr>
        <w:t>(234)</w:t>
      </w:r>
      <w:r>
        <w:rPr>
          <w:color w:val="000000"/>
          <w:sz w:val="30"/>
          <w:szCs w:val="30"/>
        </w:rPr>
        <w:t xml:space="preserve"> административных правонарушений за производство и реализацию алкогольных суррогатов, а лица, занимающиеся данным видом деятельности, были привлечены к административной ответственности. Из незаконного оборота изъято более 33 тысяч литров </w:t>
      </w:r>
      <w:r>
        <w:rPr>
          <w:i/>
          <w:color w:val="000000"/>
          <w:sz w:val="30"/>
          <w:szCs w:val="30"/>
        </w:rPr>
        <w:t>(33650,9л.)</w:t>
      </w:r>
      <w:r>
        <w:rPr>
          <w:color w:val="000000"/>
          <w:sz w:val="30"/>
          <w:szCs w:val="30"/>
        </w:rPr>
        <w:t xml:space="preserve"> самогона, браги и фальсифицированного алкоголя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ТП изолированно 765 хронических алкогол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данной работы зависит от слаженного взаимодействия на местах милиции и учреждений здравоохра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обеспечено участие представителей наркологических служб в работе смотровых комиссий, заседаниях советов ОПО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сотрудниками ОВД по сообщениям о домашнем насилии потерпевшей стороне разъясняется возможность ограничения в дееспособности лица, допустившего насилие. В дееспособности ограничено 45 лиц, злоупотребляющих спиртными напитками, ставящих по указанным причинам семью в тяжелое материальное полож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местно с управлением здравоохранения облисполкома обеспечен взаимообмен информацией о гражданах, страдающих алкоголизмом, наркоманией, токсикоманией, склонных к совершению правонарушений и общественно опасному поведению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eastAsia="en-US"/>
        </w:rPr>
      </w:pPr>
      <w:r>
        <w:rPr>
          <w:sz w:val="30"/>
          <w:szCs w:val="30"/>
        </w:rPr>
        <w:t xml:space="preserve">Благодаря принятым мерам по итогам 8 месяцев текущего года </w:t>
      </w:r>
      <w:r>
        <w:rPr>
          <w:bCs/>
          <w:sz w:val="30"/>
          <w:szCs w:val="30"/>
          <w:lang w:eastAsia="en-US"/>
        </w:rPr>
        <w:t>снижено</w:t>
      </w:r>
      <w:r>
        <w:rPr>
          <w:sz w:val="30"/>
          <w:szCs w:val="30"/>
        </w:rPr>
        <w:t xml:space="preserve"> количество</w:t>
      </w:r>
      <w:r>
        <w:rPr>
          <w:bCs/>
          <w:sz w:val="30"/>
          <w:szCs w:val="30"/>
          <w:lang w:eastAsia="en-US"/>
        </w:rPr>
        <w:t xml:space="preserve"> совершенных тяжких телесных повреждений</w:t>
      </w:r>
      <w:r>
        <w:rPr>
          <w:bCs/>
          <w:i/>
          <w:sz w:val="30"/>
          <w:szCs w:val="30"/>
          <w:lang w:eastAsia="en-US"/>
        </w:rPr>
        <w:t xml:space="preserve"> </w:t>
        <w:br/>
        <w:t xml:space="preserve">(с 11 до 5) </w:t>
      </w:r>
      <w:r>
        <w:rPr>
          <w:bCs/>
          <w:sz w:val="30"/>
          <w:szCs w:val="30"/>
          <w:lang w:eastAsia="en-US"/>
        </w:rPr>
        <w:t xml:space="preserve">и убийств </w:t>
      </w:r>
      <w:r>
        <w:rPr>
          <w:bCs/>
          <w:i/>
          <w:sz w:val="30"/>
          <w:szCs w:val="30"/>
          <w:lang w:eastAsia="en-US"/>
        </w:rPr>
        <w:t>(с 9 до 3)</w:t>
      </w:r>
      <w:r>
        <w:rPr>
          <w:bCs/>
          <w:sz w:val="30"/>
          <w:szCs w:val="30"/>
          <w:lang w:eastAsia="en-US"/>
        </w:rPr>
        <w:t xml:space="preserve"> в сфере домашнего насил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Говоря о профилактике домашнего насилия необходимо затронуть тему противодействие преступности, связанной с посягательством на </w:t>
      </w:r>
      <w:r>
        <w:rPr>
          <w:spacing w:val="20"/>
          <w:sz w:val="30"/>
          <w:szCs w:val="30"/>
        </w:rPr>
        <w:t>половую неприкосновенность и половую свободу несовершеннолетних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вопрос является достаточно щепетильным, но молчать ни в коем случае нельзя. Сегодня уже невозможно сделать вид, что этой проблемы нет в обществе. Она была всегда: как 10 лет назад так и 20, однако  в то время  обсуждать ее было не принято. В месте с тем,  в последние годы ситуация кардинально изменила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отяжении ряда лет в республике наблюдается сохранение высокого уровня преступности в данной сфере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Справочно: работа заинтересованных субъектов профилактики по противодействию преступлениям против половой неприкосновенности или половой свободы несовершеннолетних строится в соответствии с Планом организационно-аналитических, практических и иных мероприятий по защите несовершеннолетних от сексуального насилия и эксплуатации на 2023–2024 годы, утвержденного первым заместителем премьер-министра Республики Беларусь  </w:t>
      </w:r>
      <w:r>
        <w:rPr>
          <w:bCs/>
          <w:i/>
          <w:sz w:val="26"/>
          <w:szCs w:val="26"/>
        </w:rPr>
        <w:t>10.03.2023 № 33/102-477/118-дс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ый взгляд может сложиться впечатление, что так называемых педофилов в последнее время стало очень много. В этой можно отметить, что именно в последние годы наше общество стало поднимать верхушку айсберга, в том числе благодаря широкому освещению данного вопроса в средствах массовой информации. Совершенно очевидно, что проблему отрицать нельзя, нельзя ее замалчивать, а необходимо делать шаги, чтобы разобраться, выявить и раскрыть преступл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ступления в сфере половой свободы и половой неприкосновенности несовершеннолетних представляют собой одну из наиболее опасных форм асоциального поведения, в том числе и домашнего насилия и всегда вызывают широкий общественный резонанс негативной направленности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понимать, что такая категория преступлений имеет скрытый, латентный характер. Согласно букве закона, сексуальное насилие над несовершеннолетними – это тяжкое преступление. С медицинской точки зрения, </w:t>
      </w:r>
      <w:r>
        <w:rPr>
          <w:b/>
          <w:sz w:val="30"/>
          <w:szCs w:val="30"/>
        </w:rPr>
        <w:t xml:space="preserve">педофилия – это психическое расстройство, выражающееся в отклонениях сексуального предпочтения и патологическом влечении к детям. </w:t>
      </w:r>
      <w:r>
        <w:rPr>
          <w:sz w:val="30"/>
          <w:szCs w:val="30"/>
        </w:rPr>
        <w:t xml:space="preserve">Иными словами, в каком бы ключе не трактовалось это явление, оно представляет собой серьезную девиацию, несущую угрозу для общества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>Сексуальное насилие в отношении детей имеет следующие формы: физическое и психологическое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i/>
          <w:iCs/>
          <w:sz w:val="24"/>
          <w:szCs w:val="24"/>
        </w:rPr>
        <w:t>Сексуальное насилие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</w:t>
      </w:r>
    </w:p>
    <w:p>
      <w:pPr>
        <w:pStyle w:val="Style16"/>
        <w:jc w:val="both"/>
        <w:rPr/>
      </w:pPr>
      <w:r>
        <w:rPr>
          <w:b/>
          <w:bCs/>
          <w:sz w:val="30"/>
          <w:szCs w:val="30"/>
        </w:rPr>
        <w:t>Физическое сексуальное</w:t>
      </w:r>
      <w:r>
        <w:rPr>
          <w:sz w:val="30"/>
          <w:szCs w:val="30"/>
        </w:rPr>
        <w:t xml:space="preserve"> насилие выражается в совершении с ребенком конкретных действий сексуального характера или использовании его тела, изображения, образа в сексуальных целях. Сюда можно отнести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педофилию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ской проститу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ю детьми в целях сексуальной эксплуата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ей для порносъемок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ическое или эмоциональное насилие</w:t>
      </w:r>
      <w:r>
        <w:rPr>
          <w:bCs/>
          <w:sz w:val="30"/>
          <w:szCs w:val="30"/>
        </w:rPr>
        <w:t xml:space="preserve"> это любое действие, которое помещает эмоциональное напряжение ребенка в положение, опасное для возрастного развития ребенка (страх, волнение, унижение, отчаяние). 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 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изнасилов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12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конодательство республики в данном направлении постоянно совершенствуется, разработаны законопроекты о введении административной ответственности за хранение и просмотр детской порнографии и меры принудительного лечения лиц, страдающих «педофилией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бота по предотвращению сексуального насилия в отношении детей включает целый комплекс мер. Правоохранители используют специальные программы для упрощения отслеживания преступников в Интернете, занимаются мониторингом общественного мнения, привлекают к взаимодействию учреждения здравоохранения, образования, заинтересованные госорганы и неправительственные организации для распространения информации о проблеме, своевременного реагирования на изменения в поведении ребенка и выявления злодеяний. С каждым годом эта работы совершенствуется, в том числе изучается международный опыт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либерализации уголовного закона приняты инициативы МВД в части установления административной преюдиции </w:t>
        <w:br/>
        <w:t xml:space="preserve">в статье 343 Уголовного кодекса Республики Беларусь (далее – УК), </w:t>
        <w:br/>
        <w:t xml:space="preserve">с целью послабления ответственности в отношении фактов распространения материалов порнографического характера, не представляющих общественной опасности, а также переориентированием сотрудников на выявление тяжких и особо тяжких преступлений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тем принятия примечания к статьям 166 (Изнасилование), 167 (Насильственные действия сексуального характера) УК, реализована выдвинутая в 2020 г. инициатива, которая в целях недопущения повторной виктимизации снизила обязательный возрастной порог для проведения экспертиз в отношении детей в возрасте до 12 лет, признавая тем самым их нахождение заведомо в беспомощном состоянии (уязвимом положении)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е изменения внесены и в ст. 168 УК «Половое сношение и иные действия сексуального характера с лицом, не достигшим 16-летнего возраста. В частности, примечание к данной норме определяет, что лицо, совершившее действия, предусмотренные ч.1 настоящей статьи, освобождается от уголовной ответственности, если будет установлено, что это лицо и совершенное им преступление перестали быть общественно опасными в связи со вступлением в брак с потерпевшей (потерпевшим)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Преступность, связанная с посягательством на половую неприкосновенность несовершеннолетних, имеет высокий уровень латентности. Очевидно, что преступления указанной категории, как правило, совершаются без свидетелей, потерпевшие сообщают о совершенном преступлении по прошествии продолжительного периода времени, когда следы преступления уже уничтожены, либо возникают проблемы в их дальнейшем использовании в качестве доказательств (постирано белье, вымыто тело, уничтожены записи с камер наблюдения и т.д.)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факты обусловлены разными причинами, в том числе боязнью мести со стороны лиц, совершивших преступления, придания огласке произошедшего, а также возрастом потерпевших, в силу которого не все понимают противоправность совершенных в отношении них действий, а в отношении малолетних еще и их беспомощным состоянием, а также мнением ребенка, что в том, что с ним произошло, виноват он сам. Выявление таких преступлений осложняется и нежеланием ряда взрослых и самих детей разглашать сведения о случившемся, мотивируя, это тем, что разглашение данных сведений негативно повлияет на репутацию несовершеннолетнего и семью, где он воспитывается. </w:t>
      </w:r>
    </w:p>
    <w:p>
      <w:pPr>
        <w:pStyle w:val="Style16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райне важно своевременное выявление и предоставление правоохранительным органам материалов и сведений, подтверждающих факт сексуального насилия над ребенком, в том числе информацию о его физическом и психологическом состоянии. Активно используется алгоритм взаимодействия (методические рекомендации) правоохранительных органов с учреждениями здравоохранения, образования. Участники такой конструктивной деятельности предоставляют правоохранительным органам материалы и сведения, подтверждающие факт сексуального насилия над ребенком, в том числе информацию о его физическом и психологическом состоянии, которая в последующем может быть использован при формировании доказательственной баз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</w:t>
      </w:r>
      <w:r>
        <w:rPr>
          <w:bCs/>
          <w:sz w:val="30"/>
          <w:szCs w:val="30"/>
        </w:rPr>
        <w:t xml:space="preserve">преступлений </w:t>
      </w:r>
      <w:r>
        <w:rPr>
          <w:sz w:val="30"/>
          <w:szCs w:val="30"/>
        </w:rPr>
        <w:t>против половой неприкосновенности или половой свободы несовершеннолетних совершается близкими людьми: родителями, опекунами, сожителями матерей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Д во взаимодействии с заинтересованными принят ряд мер по повышению эффективности противодействия преступлениям против половой неприкосновенности или половой свободы несовершеннолетних. </w:t>
      </w:r>
    </w:p>
    <w:p>
      <w:pPr>
        <w:pStyle w:val="Normal"/>
        <w:ind w:firstLine="6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ВД совместно с Минобразования и представительством детского фонда ООН в Беларуси запустило информационный ресурс </w:t>
      </w:r>
      <w:r>
        <w:rPr>
          <w:bCs/>
          <w:sz w:val="30"/>
          <w:szCs w:val="30"/>
          <w:lang w:val="en-US"/>
        </w:rPr>
        <w:t>kids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pomogu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. Портал предназначен для получения онлайн-консультаций и информации по безопасному поведению детей в сети Интернет, оказания квалифицированной помощи детям, родителям, педагога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ытоживая выступление, хочется особо подчеркнуть, что эффективный механизм противодействия педофилии может быть выстроен только при условии консолидации совместных усилий. Реальная вовлеченность в эту работу всех социальных институтов призвана способствовать снижению рисков и угроз в данной сфере и является залогом успешности принимаемых мер. Защита детей от надругательства – это наша общая задача и необходимо сделать все от нас зависящее, для того, чтобы не допустить увеличения числа искалеченных суде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77pt">
    <w:name w:val="Основной текст (7) + 7 pt;Курсив"/>
    <w:qFormat/>
    <w:rPr>
      <w:i/>
      <w:iCs/>
      <w:sz w:val="14"/>
      <w:szCs w:val="14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775pt">
    <w:name w:val="Основной текст (7) + 7;5 pt;Не полужирный;Курсив"/>
    <w:qFormat/>
    <w:rPr>
      <w:b/>
      <w:bCs/>
      <w:i/>
      <w:iCs/>
      <w:sz w:val="15"/>
      <w:szCs w:val="15"/>
      <w:shd w:fill="FFFFFF" w:val="clear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5610" w:leader="none"/>
        <w:tab w:val="left" w:pos="5797" w:leader="none"/>
        <w:tab w:val="left" w:pos="6358" w:leader="none"/>
        <w:tab w:val="left" w:pos="8041" w:leader="none"/>
      </w:tabs>
      <w:spacing w:lineRule="exact" w:line="280"/>
      <w:ind w:right="5710" w:hanging="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9"/>
      <w:ind w:firstLine="440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6:00Z</dcterms:created>
  <dc:creator>Karotkaj</dc:creator>
  <dc:description/>
  <dc:language>en-US</dc:language>
  <cp:lastModifiedBy>Пользователь</cp:lastModifiedBy>
  <cp:lastPrinted>2024-09-18T08:26:00Z</cp:lastPrinted>
  <dcterms:modified xsi:type="dcterms:W3CDTF">2024-09-18T05:26:00Z</dcterms:modified>
  <cp:revision>2</cp:revision>
  <dc:subject/>
  <dc:title>МIНIСТЭРСТВА УНУТРАНЫХ  СПРАУ</dc:title>
</cp:coreProperties>
</file>