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каз Президента Республики Беларусь от 16 июня 2003 г. № 254</w:t>
        <w:br/>
        <w:t>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16 июня 2003 г. №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ДЕЯТЕЛЬНОСТИ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 УЧАСТИИ РУКОВОДИТЕЛЕЙ РЕСПУБЛИКАНСКИХ И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ЫХ ОРГАНОВ И ИНЫХ ГОСУДАР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ДЕОЛОГИЧЕ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Республики   Беларусь  от 29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003 г.   №   369   (Национальный   реестр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спублики Беларусь, 2003 г., № 100, 1/487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 Республики Беларусь от 10 сентября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.  № 439 (Национальный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4 г., № 143, 1/58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10  июня 2005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9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5 г., № 94, 1/653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от 12 янва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(Национальный  реестр  правовых   актов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7 г., № 16, 1/826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Указ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еспублики Беларусь  от  7  мая 2007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6   (Национальный  реестр  правовых  актов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2007 г., № 118, 1/8565)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реализации конституционного права граждан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 и  достоверной  информации  о  деятельности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иных организаций, о политической, экономической, культу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международной  жизни,  а  также  для  компетентного  разъ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ю Республики Беларусь государственной политики 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ного  участия  граждан в ее реализации,  изучения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ния и  оказания  практической  помощи  местным  исполни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ным органам в решении общественно значимых проб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образовать    информационно-консультативные    групп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е информационно-пропагандистски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твердить               состав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становить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деятельность                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 осуществляется в рамках  ед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 информирования  населения  в  третий четверг каждого месяц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атике,   определяемой   Администрацией   Президента 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руководители                  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рганизации деятельности, осуществляемой членами эт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  регионах,      обеспечивают      равномерность 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разъяснительных    мероприятий    среди    колле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гут  при  необходимости  привлекать  к  участию в едины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населения других работников государственных орга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 позднее  чем  за  десять  дней  до  проведения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т  руководителям  местных  исполнительных  и 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  о    датах    и  темах  планируемых  выступлений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их  информационно-пропагандистских групп на территор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административно-территориальных  единиц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своевременной  организации  указанных  мероприят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ия  местными  средствами массовой информации тематик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обходимости  оперативно  докладывают Главе государ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лемах населения, не решаемых на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руководители  местных  исполнительных  и  распоря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не  позднее  чем  за  пять  дней  до проведения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     руководителей    и    членов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групп  справочными  материалам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-экономическом развитии регионов и посещаемы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 тематике единых дней информиро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облисполкомы и Минский гориспол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квартально вносят       руководителям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,  закрепленных за их реги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о посещении членами этих групп организаций и  нас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 двухнедельный    срок    после   проведения  единого 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   населения    направляют   поступившие   зая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,   жалобы  граждан  в  государственные  органы  и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  организации,  в  компетенцию  которых  входит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квартально  информируют  Администрацию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      об        итогах        работы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в своих регионах, отрасле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 информационных  групп,  созданных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 4 и 7 настоящего Указа, а также о результатах реаг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рганов,  иных  государственных  организац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граждан, поступившие в ходе единого дня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рассмотрение поступивших в ходе единых дней ин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еления  обращений граждан осуществляется в 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Законо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 "Об обращениях  граждан"  (Ведамасцi  Вярхоўн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вета  Рэспублiкi  Беларусь,  1996  г.,  №  21,  ст.376)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, предложения, жалобы, по которым даны разъяснения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й членов информационно-пропагандистских групп, не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у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овету Министров Республики Белару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1   августа   2003   г.   обеспечить   создание   отрас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 для разъяснения в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государственной внутренней и внешней  политик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нформирования по экономическим вопросам, в том числе о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овать   ежегодный  республиканский  конкурс  на   луч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бликацию    по  проблемам  государственного  строительства 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республиканского,  областного, городского и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Администрации  Президента  Республики Беларусь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ировать        итоги        работы      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, принимать необходимые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 и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Министерству  статистики  и  анализа ежемесячно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ей  республиканских 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ыми статистически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Облисполкомам  и  Минскому горисполкому до 1 августа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ть  территориальные  информационно-пропагандистские  группы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   пропагандистской,    информационно-разъясни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тельной работы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еятельность        отраслевых       и      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групп  может осуществляться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х  дней информирования по тематике, утвержденной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Информационно-аналитическому   центру   при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зидента Республики Белару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1. в месячный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ать      проект    Положения    о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 группах   и  представить  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в Администрацию Президента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аботать  проект  Положения  об отраслевых и террито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   группах   и  представить  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в Совет Министров Республики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2. ежемесячно  подготавливать  адаптированные  для 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лений  тематические  материалы  к  единым  дням ин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,  которые  направлять  до  первого числа месяца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       руководителям    и    членам       республик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пропагандистских групп, государственным органам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облисполкомам и Минскому гориспол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Государственному  учреждению  "Редакция журнала "Белару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ка"  публиковать  до  первого числа месяца проведения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теоретические материалы по вопросам, выносимым для обсу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очередного единого дня информировани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Государственным    средствам  массовой  информации  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ать деятельность информационно-пропагандистски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Руководителям    государственных    органов    и    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из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1. ежемеся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вовать    в    работе    республиканских,   отраслев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информационно-пропагандистски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ть личный прием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одить "прямые телефонные линии" с насе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2. не реже одного раза в квар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тупать в государственных республиканских и местных сред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овой  информации  с  сообщением о деятельности возглавляем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и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овывать    в    нерабочее  время  выступления   л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нского  общественного  объединения  "Белорусск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нание"  в коллективах работников возглавляемых ими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государ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3. на регулярной основе в установленном порядке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 идеологических кадров на курсы и семинары, организ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демией   управления  при  Президенте  Республики  Беларусь,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 их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Признать    утратившими  силу  пункт  1  в  части  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консультативных    групп,   а  также  пункты  2-6,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я  Президента  Республики  Беларусь от 9 января 2002 г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рп   "О  создании  и  деятельности   информационно-консульт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Контроль  за  выполнением  настоящего  Указа  возлож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ю Президента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резидент Республики Беларусь                            А.ЛУК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к Указу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16.06.2003 № 2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в редакции Указа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07.05.2007 № 2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анских информационно-пропагандистски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Брест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опович              - Председатель Правления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Петрович             банка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шкевич               - первый заместитель Министра спор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      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врилова               - заместитель Министра связ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на Семеновна           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                     - первый заместитель Министр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ченко                - Министр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                - генеральный директор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Михайлович        акционерного общества "Белтрансгаз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алев                 - первый секретарь Центра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Леонидович         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анский союз молодеж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цев                 - Министр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Семе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вейчук               - Министр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ец                  - Министр 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ладими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аш                  - первый заместитель Министра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рге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ачев                 - первый заместитель Министра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Павлович       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зыревский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Иванович         главный инспектор по Брест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овская               - начальник главного управл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желика Георгиевна       взаимоотношениям с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одательной и судеб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илевский              - Председатель Государственного там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Францевич   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итеб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ков  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Андреевич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о                    - начальник управления по рабо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 Иосифович       обращениями граждан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анов               - Министр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Григор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рмакова                - председатель правления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да Андреевна         акционерного общества "Сберег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анк "Беларусбанк",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юз женщин",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т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по экономике, бюджету и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новский               - Министр статистики и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ровец               - ректор учрежден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Владимирович      "Белорусский государственный агр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хнический универс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ев                  - ректор Академии управления при Презид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ислав Никифорович    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инец                 - Заместитель Премьер-министр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Николаевич    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ковец                - первый заместитель Министра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да Николаевна        хозяйства и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ец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Федорович          главный инспектор по Витеб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шенок               - главный редактор учреждения "Ред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Иванович         газеты "Рэспублi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ц                   - заместитель Министра архитек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Михайлович       строительства, член Постоя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алаты представителей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рания Республики Беларусь по жилищ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литике, строительству, торговл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ышкин                - председатель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уард Михайлович         государственного концерна по произ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реализации товаров легк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бодчук               - заместитель Министр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урко                   - первый заместитель Министра внутре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менович       дел - начальник глав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иминальной мил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мель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плев                - Председатель Палаты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       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шкевич               - заместитель Министра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Константи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мов                  - первый заместитель Председател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Михайлович           Национ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нич                  - первый заместитель Министр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лия Станислав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тенков               - посол по особым поручения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Григорьевич       иностранны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ко                   - Министр по налогам и с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а Константин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ко                   - Министр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ешк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ерий Николаевич        стандар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ешов                 - Председатель Правления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икторович       республиканского союза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кевич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Владимировна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ецкий                - Министр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Максим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латко                 - первый заместитель Министра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новский              - Министр транспорта и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Георги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иков                - начальник Департамента по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Александрович    последствий катастрофы на Чернобы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ЭС Министерства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тько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Владимирович       главный инспектор по Гомель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роднен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ман                  - Государственный секретар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Владимирович       Безопасности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шко                  - начальник Государственной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Адамович           охраны животного и растительного мир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е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иев                  - Министр по чрезвычайным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вер Риз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яко                  - Уполномоченный по делам религ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Павлович           национ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рулев                 - начальник Генерального штаба Воору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Петрович           Сил - первый заместитель Министра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сникович              - Председатель Президиума Нац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ил Владимирович       академии наук Бела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упчик                - Министр труда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ащик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ия Семеновна           главный инспектор по Гродн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чковский              - Председатель Государствен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Анатольевич         пограничных вой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ашко                 - Министр лес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ев                 - ректор Белорусск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ий Иванович         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ковец                - первый заместитель Министр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                   - заведующий отделом по рабо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Федорович        общественными объединения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ужик                 - Министр природных ресурсов и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тий Иванович         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ак                    - директор Информационно-анали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на Степановна           центра при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н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ыглас                - Глава Администрации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Николаевич       Беларусь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анова                - ректор учреждения образования "М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Петровна          государственный лингвис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ниверситет", член Постоя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та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междунар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лам и националь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                     - генеральный директор республик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Александрович     унитарного предприятия "Белорус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графное агентств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отец               - Заместитель Председателя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Макарович          представителей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ченко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Михайлович        главный инспектор по Ми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ик                   - Председатель Федерации профсою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Петрович           Беларуси, член Постоянной комиссии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тавителей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бюджету,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налогов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с                   - первый заместитель Министра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Петровна           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ц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ргий Иванович          им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цкий                - Председатель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Васильевич       Национального собрания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есковский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Витольдович          начальник главного иде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правления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ьков                 - Министр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езнев                - Министр архитектуры и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ль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яков                 - начальник главного управления кад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Евтехович        политики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усталев               - ректор Белорусского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ис Михайлович          технического университета,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едателя Постоянной комисс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е, культуре и гуманитар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убович                - главный редактор учреждени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Изотович            Президента Республики Беларусь "Ред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азеты "Советская Белорусс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огиле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мать                  - Председатель Комитета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нон Кузьмич             контроля (руководитель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рамович               - Заместитель Председател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Михайлович     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иевич               - директор - главный редактор от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ладимирович     акционерного общества "Народная газе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евич               - Председатель Конституцион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ий Алексе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игоров                - Министр спорта и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Владими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ченко                - председатель Бело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 Иванович             государственного концерна пищ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сти "Белгоспищепр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вский              - секретарь Централь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Петрович        общественного объединения "Бело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анский союз молодежи",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ст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ционального собрания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 по демограф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социальному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овский               - Председатель Национ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Леонидович      телерадиокомпании, член Постоя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иссии Совета Республики На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рания Республики Белару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ке, бюджету и финан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лаур                 - первый заместитель Председател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вел Владимирович        Национ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енков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надий Михайлович       главный инспектор по Могиле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телей                - Министр связи и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денко                 - начальник управления по взаимоотнош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Георгиевич       с органами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дминистрации Президент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ак                   - Министр сельского хозяй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Вячеславович       продоволь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акевич               - Министр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лко                   - заместитель Министра по чрезвыча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Григорьевич      ситу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г.Ми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мов                  - Министр внутренних дел (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ладимирович     гру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фимов                 -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онид Васильевич  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хвостов             - Министр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Максим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ков                 - Министр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И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алева                - заместитель Министр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иятко                - генеральный директор закр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Васильевич           акционерного общества "Стол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виде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бут                  - 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юшков                - Председатель Государственного комите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Егорович         науке и технолог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                 - председатель Постоянной комисс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Николаевич       Республики Национа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 по образ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е, культуре и гуманитарны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седатель Республикан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лорусского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етер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инов                 - Первый заместитель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Николаевич       Президента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амаха                - первый 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Петрович        Национальной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лерадио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вак                   - помощник Президента Республики Белар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Александрович    главный инспектор по г.Мин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елев                - главный редактор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уард Мартинович         учреждения "Редакция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ллетеня Администрации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                     - заместитель Министра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Никола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мов                   - ректор учреждения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Николаевич       "Белорусски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ческий университ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a-jurist.com/base/part-bq/tx_eszuxy.htm" TargetMode="External"/><Relationship Id="rId3" Type="http://schemas.openxmlformats.org/officeDocument/2006/relationships/hyperlink" Target="http://www.spravka-jurist.com/base/part-yq/tx_dszfyu.htm" TargetMode="External"/><Relationship Id="rId4" Type="http://schemas.openxmlformats.org/officeDocument/2006/relationships/hyperlink" Target="http://www.spravka-jurist.com/base/part-fx/tx_dsxvne.htm" TargetMode="External"/><Relationship Id="rId5" Type="http://schemas.openxmlformats.org/officeDocument/2006/relationships/hyperlink" Target="http://www.spravka-jurist.com/base/part-gx/tx_rszxnu.htm" TargetMode="External"/><Relationship Id="rId6" Type="http://schemas.openxmlformats.org/officeDocument/2006/relationships/hyperlink" Target="http://www.spravka-jurist.com/base/part-lx/tx_rswpxy.htm" TargetMode="External"/><Relationship Id="rId7" Type="http://schemas.openxmlformats.org/officeDocument/2006/relationships/hyperlink" Target="http://www.spravka-jurist.com/base/part-qz/tx_wszvdu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5:00Z</dcterms:created>
  <dc:creator>Александр</dc:creator>
  <dc:description/>
  <cp:keywords/>
  <dc:language>en-US</dc:language>
  <cp:lastModifiedBy>Александр</cp:lastModifiedBy>
  <dcterms:modified xsi:type="dcterms:W3CDTF">2011-06-09T05:35:00Z</dcterms:modified>
  <cp:revision>2</cp:revision>
  <dc:subject/>
  <dc:title/>
</cp:coreProperties>
</file>